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25.04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t. postępowania o zamówienie publiczne na dostawę mikroskopów wraz </w:t>
        <w:br/>
        <w:t xml:space="preserve">z wyposażeniem </w:t>
      </w:r>
      <w:r>
        <w:rPr>
          <w:rFonts w:cs="Arial" w:ascii="Arial" w:hAnsi="Arial"/>
          <w:color w:val="000000"/>
          <w:u w:val="single"/>
        </w:rPr>
        <w:t xml:space="preserve">w </w:t>
      </w:r>
      <w:r>
        <w:rPr>
          <w:rFonts w:cs="Arial" w:ascii="Arial" w:hAnsi="Arial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postępowania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ZP-DK.24-38/2013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miana treści SIWZ dotyczy parametrów technicznych określonych w rozdziale IV. OPIS PRZEDMIOTU ZAMÓWIENIA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1 - pkt I lit. A. poz. 3 tabeli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mawiający dokonuje zmianę poprzez wykreślenie w całości poz. 3 tabeli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zadanie nr 1 - pkt I lit. A. poz. 13 tabeli:</w:t>
      </w:r>
    </w:p>
    <w:p>
      <w:pPr>
        <w:pStyle w:val="Normal"/>
        <w:spacing w:lineRule="auto" w:line="360"/>
        <w:jc w:val="both"/>
        <w:rPr/>
      </w:pPr>
      <w:r>
        <w:rPr/>
        <w:t>Przed zmian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426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tolik galwanometryczny do precyzyjnego, zmotoryzowanego ogniskowania </w:t>
              <w:br/>
              <w:t>w osi Z o skoku nie większym niż 61 nm i zdolności rozdzielczej nie większej niż 10 n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 zmiani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60" w:after="60"/>
              <w:ind w:left="720" w:hanging="54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ecyzyjnego, zmotoryzowanego ogniskowania w osi Z o skoku nie większym niż 61 nm i zdolności rozdzielczej nie większej niż 10 nm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zadanie nr 1 - pkt I lit. A. poz. 23 tabeli:</w:t>
      </w:r>
    </w:p>
    <w:p>
      <w:pPr>
        <w:pStyle w:val="Normal"/>
        <w:spacing w:lineRule="auto" w:line="360"/>
        <w:jc w:val="both"/>
        <w:rPr/>
      </w:pPr>
      <w:r>
        <w:rPr/>
        <w:t>Przed zmian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trójpasmowy o pasmach wzbudzeń i emisji odpowiednio (nm)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zbudzenia: 420/30; 495/15; 570/20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isja:           465/20; 530/30; 640/40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o zmiani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trójpasmowy o pasmach wzbudzeń i emisji odpowiednio (nm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zbudzenia: 420/30 [± 5%]; 495/15 [± 5%]; 570/20 [± 5%]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misja:           465/20 [± 5%]; 530/30 [± 5%]; 640/40 [± 5%].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zadanie nr 1 - pkt I lit. B. poz. 3 tabeli:</w:t>
      </w:r>
    </w:p>
    <w:p>
      <w:pPr>
        <w:pStyle w:val="Normal"/>
        <w:spacing w:lineRule="auto" w:line="360"/>
        <w:jc w:val="both"/>
        <w:rPr/>
      </w:pPr>
      <w:r>
        <w:rPr/>
        <w:t>Przed zmian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60" w:after="60"/>
              <w:ind w:left="426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Filtr akustooptyczny (AOTF) do płynnej regulacji mocy wszystkich laserów </w:t>
              <w:br/>
              <w:t>w zakresie 0-100% oraz do ich selekcj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 zmiani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60" w:after="60"/>
              <w:ind w:left="459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łynnej regulacji mocy wszystkich laserów w zakresie 0-100% oraz  ich selekcji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zadanie nr 1 - pkt I lit. B. poz. 4 tabel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detekcji spektralnej oparty o działanie zmotoryzowanej szczeliny i pryzmat optyczneg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 zmiani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60" w:after="60"/>
              <w:ind w:left="459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detekcji spektralnej oparty o działanie zmotoryzowanej szczeliny i pryzmatu optycznego, zapewniający zmianę położenia pasma detekcji </w:t>
              <w:br/>
              <w:t xml:space="preserve">z dokładnością 1 nm 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zadanie nr 1 - pkt I lit. B. poz. 4 tabel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szerokość pasma detekcji detektora spektralnego –5 n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 zmiani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owana szerokość pasma detekcji detektora spektralnego co najmniej </w:t>
              <w:br/>
              <w:t>od 5 nm do pełnego zakresu detekcji spektralnej detektora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0" w:firstLine="4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40" w:firstLine="4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40" w:firstLine="4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</w:rPr>
        <w:t>Zamawiający (-)</w:t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85" w:hanging="360"/>
      </w:pPr>
      <w:rPr>
        <w:sz w:val="24"/>
        <w:szCs w:val="24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85" w:hanging="360"/>
      </w:pPr>
      <w:rPr>
        <w:sz w:val="24"/>
        <w:szCs w:val="24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85" w:hanging="360"/>
      </w:pPr>
      <w:rPr>
        <w:sz w:val="24"/>
        <w:szCs w:val="24"/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866" w:hanging="360"/>
      </w:pPr>
      <w:rPr>
        <w:sz w:val="24"/>
        <w:szCs w:val="24"/>
        <w:rFonts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5:00Z</dcterms:created>
  <dc:creator>Florek</dc:creator>
  <dc:description/>
  <cp:keywords/>
  <dc:language>en-US</dc:language>
  <cp:lastModifiedBy>SRN</cp:lastModifiedBy>
  <cp:lastPrinted>2013-04-26T10:21:00Z</cp:lastPrinted>
  <dcterms:modified xsi:type="dcterms:W3CDTF">2013-04-26T09:06:00Z</dcterms:modified>
  <cp:revision>4</cp:revision>
  <dc:subject/>
  <dc:title> </dc:title>
</cp:coreProperties>
</file>